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>ZS6.I.26.6.2021</w:t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 xml:space="preserve">                    Suwałki, 21.05.2021 r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ja o przeznaczonej na zamówienie kwocie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tyczy postępowania, którego przedmiotem jest zorganizowanie i przeprowadzenie kursu A1 dla uczennic i uczniów Zespołu Szkół nr 6 im. Karola Brzostowskiego w Suwałkach z projektu „Zawodowcy przyszłości” finansowanego w ramach 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.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godnie z art. 222 ust. 4 ustawy Prawo zamówień publicznych (Dz. U. z 2019 r. poz. 2019                   z poźn. zm.) Zamawiający informuje, że kwota, jaką zamierza przeznaczyć na sfinansowanie zamówienia wynosi 129 895,36 zł. 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70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4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Calibri"/>
      <w:sz w:val="24"/>
      <w:szCs w:val="24"/>
      <w:lang w:eastAsia="zh-CN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35:00Z</dcterms:created>
  <dc:creator>Kadry</dc:creator>
  <dc:description/>
  <dc:language>en-US</dc:language>
  <cp:lastModifiedBy>DELL</cp:lastModifiedBy>
  <cp:lastPrinted>2018-10-26T09:09:00Z</cp:lastPrinted>
  <dcterms:modified xsi:type="dcterms:W3CDTF">2021-05-20T16:36:00Z</dcterms:modified>
  <cp:revision>5</cp:revision>
  <dc:subject/>
  <dc:title>Rozliczenie zajęć dodatkowych realizowanych</dc:title>
</cp:coreProperties>
</file>